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Heading1"/>
              <w:spacing w:before="280" w:after="0"/>
              <w:jc w:val="center"/>
              <w:rPr/>
            </w:pPr>
            <w:r>
              <w:rPr/>
              <w:t>28 December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ve spent much of today not knowing who and where I am. I went to see the film Avatar last night and got lost in the story, I don’t know if you’ve seen it but it left me speechless. I had planned to review it for my site but to be honest I haven’t managed to put it into context yet.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T</w:t>
                  </w:r>
                  <w:r>
                    <w:rPr>
                      <w:rFonts w:cs="Verdana" w:ascii="Verdana" w:hAnsi="Verdana"/>
                      <w:color w:val="000000"/>
                      <w:sz w:val="16"/>
                      <w:szCs w:val="16"/>
                      <w:lang w:val="en-US"/>
                    </w:rPr>
                    <w:t xml:space="preserve">he trailers hadn’t appealed so much, I went in support of somebody else and wasn’t expecting to enjoy it. The first half an hour was spent intrigued by the amazing 3D effect, and trying to understand as much Russian as I could, from there on as the story developed I found myself more and more entrapped by its mystery and beauty, by the end I had very little sense of who I was, it was breathtakingly good. </w:t>
                  </w:r>
                  <w:r>
                    <w:rPr>
                      <w:rFonts w:cs="Verdana" w:ascii="Verdana" w:hAnsi="Verdana"/>
                      <w:color w:val="000000"/>
                      <w:sz w:val="16"/>
                      <w:szCs w:val="16"/>
                    </w:rPr>
                    <w:t xml:space="preserve">Nuff said.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S</w:t>
                  </w:r>
                  <w:r>
                    <w:rPr>
                      <w:rFonts w:cs="Verdana" w:ascii="Verdana" w:hAnsi="Verdana"/>
                      <w:color w:val="000000"/>
                      <w:sz w:val="16"/>
                      <w:szCs w:val="16"/>
                      <w:lang w:val="en-US"/>
                    </w:rPr>
                    <w:t xml:space="preserve">o I don’t really have any new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ve heard of ice cream ladies melting, but this one is crazy, this was an ice cream van, the recent sub-zero heatwave led to a large scale confectionery thaw and it melted into the gutter. All that is left is its cone. Not even the flake survived.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jc w:val="center"/>
                    <w:rPr>
                      <w:rFonts w:ascii="Verdana" w:hAnsi="Verdana" w:cs="Verdana"/>
                      <w:color w:val="000000"/>
                      <w:sz w:val="13"/>
                      <w:szCs w:val="13"/>
                    </w:rPr>
                  </w:pPr>
                  <w:r>
                    <w:rPr>
                      <w:rFonts w:cs="Verdana" w:ascii="Verdana" w:hAnsi="Verdana"/>
                      <w:color w:val="000000"/>
                      <w:sz w:val="13"/>
                      <w:szCs w:val="13"/>
                    </w:rPr>
                    <w:drawing>
                      <wp:inline distT="0" distB="0" distL="0" distR="0">
                        <wp:extent cx="278130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81300" cy="2084705"/>
                                </a:xfrm>
                                <a:prstGeom prst="rect">
                                  <a:avLst/>
                                </a:prstGeom>
                              </pic:spPr>
                            </pic:pic>
                          </a:graphicData>
                        </a:graphic>
                      </wp:inline>
                    </w:drawing>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rFonts w:ascii="Verdana" w:hAnsi="Verdana" w:cs="Verdana"/>
                <w:b/>
                <w:b/>
                <w:bCs/>
                <w:color w:val="808080"/>
                <w:sz w:val="16"/>
                <w:szCs w:val="16"/>
              </w:rPr>
            </w:pPr>
            <w:r>
              <w:rPr>
                <w:rFonts w:cs="Verdana" w:ascii="Verdana" w:hAnsi="Verdana"/>
                <w:b/>
                <w:bCs/>
                <w:color w:val="808080"/>
                <w:sz w:val="16"/>
                <w:szCs w:val="16"/>
              </w:rPr>
              <w:t> </w:t>
            </w:r>
            <w:r>
              <w:rPr>
                <w:rFonts w:eastAsia="Verdana" w:cs="Verdana" w:ascii="Verdana" w:hAnsi="Verdana"/>
                <w:b/>
                <w:bCs/>
                <w:color w:val="808080"/>
                <w:sz w:val="16"/>
                <w:szCs w:val="16"/>
              </w:rPr>
              <w:t xml:space="preserve"> </w:t>
            </w:r>
          </w:p>
          <w:p>
            <w:pPr>
              <w:pStyle w:val="Heading2"/>
              <w:spacing w:before="280" w:after="0"/>
              <w:jc w:val="center"/>
              <w:rPr/>
            </w:pPr>
            <w:r>
              <w:rPr/>
              <w:t>23 December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As this plans to be the last blogge before the traditional Western Christmas, Merry Christmas to all ye who adorn the corners of the globe I’ve been lucky enough to visit. Spare a thought though while happily indulging for one still guiding the discovery of learners towards language mechanisms and lexical fields, for yes, the 25th of December is a work day in Kazakhstan.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Another New Year’s revolution is to make the blogge (now it will be spelt with double G, E) more insightful, rather than latest news as it claims to be. It seems a shame that in this day of self-e-publishing I have the potential to express my views to anybody with access to the web, and restrict myself to a series of amblings about wearing the wrong socks (see below). Granted, I often launch into a semi-rant cum shpiel about what’s afoot in the world and rather enjoy reading them back sometimes, but by and large there’s a lot more brewing which I don’t commit to the pag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Today’s offering of pixel-based flatulence is the account of a pair of reflections I made while teaching an Upper Intermediate class this evening. One, my lesson was boring, but that’s a moan I’ll make later. The primary gripe lingering on my pectoral expanse relates to a condition we learned about called synesthesia. This was taken from the excellent BBC Six Minute English page on the World Service website and proved very useful for my students, if a bit tiring at that stage of the lesson.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Synesthesia is a condition in which people’s senses, these being sight, hearing etc, cease to function in their own right and instead become confused with the other senses. For example, hearing the sound of a car for most people simply means hearing that sound, but for a sufferer of synesthesia, it could trigger another sensory reaction, for example the taste of chocolate or the sight of the colour blu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Were it a simple case of tasting sound or seeing pink when Paul McCartney sings, it might be a quaint little disorder we could laugh about in the pub. But it’s on the increase, and many people seem set to be affected, from an early age, in the futur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So what am I getting at? Well, it’s simple. It’s more evidence of the biological degeneration of the human organism, another entry on the long list of things that show that so many of us are simply not working properly. Science repeatedly reminds us that we are living longer but fails to add to this that by and large also suffering more, to some degree. The statistics are frightening; one in three people will contract cancer in their lifetime, hundreds of thousands are obese, many more have eating disorders, millions are diabetic,millions have disabilities or are born with a disorder of some kind, autism is on the increase, millions have allergies, millions abuse drugs and alcohol. Hundreds of thousands of people have some kind of mental illness, display obsessive behaviour traits or fail to live a productive life through depression or basic lack of motivation. </w:t>
                  </w:r>
                  <w:r>
                    <w:rPr>
                      <w:rFonts w:cs="Verdana" w:ascii="Verdana" w:hAnsi="Verdana"/>
                      <w:color w:val="808080"/>
                      <w:sz w:val="16"/>
                      <w:szCs w:val="16"/>
                    </w:rPr>
                    <w:t xml:space="preserve">I could go on.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As I write many people lay dying of serious diseases their grandparents would never even have heard of. It is without doubt that people died of cancer a hundred years ago but consider, in the 1930s a top surgeon is reported to have invited all his medical students to the autopsy of a man who had died of lung cancer, stating that, he considered it ‘highly unlikely they would ever see another case like it again’. How wrong could he be? Yet how was he to know? Could the social obsession with pills have been foreseen, could he have known about artificial vitamins, food additives and pesticides, electro-magnetic radiation? Even the likes of hair dye and modern cosmetics would not be out of place on a list like this, trust m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We think we know it all, but do we? It has taken cosmological evolution 8 billion years to create the living universe of which we are a part. Science has done some great things but how can it compete with such eternal omnipresence? There are more things in heaven and earth than we as humans are incapable of seeing, let alone understanding. The same ignorance continues to convince us that health comes from a medicine cabinet, a jar of pills or a syringe. There are doubtless places for such things, but the faith we have in them is very blind, and the malfunctioning health of modern man is a sorry reminder of how far off the mark we’ve strayed.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Teachers need to go through spells where they are happy with their work and although we should be constantly striving to learn and improve, I feel that some satisfaction with what we do leads to a higher level of motivation. Conversely, there need to be periods in which things make us think about what we can do to make the next step up. </w:t>
                  </w:r>
                  <w:r>
                    <w:rPr>
                      <w:rFonts w:cs="Verdana" w:ascii="Verdana" w:hAnsi="Verdana"/>
                      <w:color w:val="808080"/>
                      <w:sz w:val="16"/>
                      <w:szCs w:val="16"/>
                    </w:rPr>
                    <w:t xml:space="preserve">That period, is happening now.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Most of my lessons over the last week or so have been so boring even I’ve been pleased to get through still awake. Fundamentally the learning aims are being met, which is the main objective, and I doubt anybody would lambast me for a few dull classes (they even have some value). But it’s made me think, perhaps it’s time I involved fresh approaches. I create all my own lessons but they do revolve round tried and tested themes. I pride myself on how fast I can create reading comprehensions, but should now maybe switch my attention to other ways of improving students’ reading skills. The trouble is, I don’t know right now what I need to do. I’m not as confident as I was which makes a big difference, but I am aware that phases like this come and go. The problem is, I’ve done pretty much all of what goes on in a TEFL classroom; role plays, debates, literature, theatre, music, TV, films, make your own TV programmes etc etc.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ve even done grammar gap fills, turned them into team competitions. I’ve has students describe dreams to each other and interpret them. They’ve even taken me on guided tours of the city (Verona, not Almaty) and taught each other how to dance. We’ve written to Orlando Bloom (and not sent it) and we’ve sold holidays to the Stone Ages and the 25th Century. We’ve written verses for songs using grammar forms learned in class, corrected mistakes in texts about Big Ben, even done imaginary guided tours of London and New York at the same time. We’ve been Captain Scott and kept a diary, we’ve been The Abdominal Snowman, and done situps in the snow (only joking), and we’ve played bingo with all the words and definitions from the coursebook.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We’ve coloured in pictures as described by a colour blind person (good for describing shades), played Simon Says in reported speech, added text to cartoons and draw pictures of dragons to learn about long tails and big ears. We’ve done voiceovers for adverts and sold lemon trees and weekends in Roma to our classmates. We’ve even predicted the endings to films and written our own. We’ve given advice to professional sports stars on how to cope with life in a goldfish bowl, debated the best age to be and argued with our neighbours. We’ve designed soap operas, films, charity events and festivals, enacted them and complained about the noise. We’ve stayed at Fawlty Towers and written to complain about the service, watched The Wrong Trousers and interviewed Wallace and Gromit afterward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It’s been a lot of fun. So how can I go from all this to students yawning at volume and looking at the clock from five minutes into the lesson? I blame the coursebook. First Certificate Masterclass, one glance at its lurid pages and it takes half the course to recover our enthusiasm. Maybe Oxford University Press will sue me for slandering their hardware, or maybe just remind me that the class I’m mainly referring to were using their Upper Intermediate English File book. </w:t>
                  </w:r>
                  <w:r>
                    <w:rPr>
                      <w:rFonts w:cs="Verdana" w:ascii="Verdana" w:hAnsi="Verdana"/>
                      <w:color w:val="808080"/>
                      <w:sz w:val="16"/>
                      <w:szCs w:val="16"/>
                    </w:rPr>
                    <w:t xml:space="preserve">Ooops!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It’s snowing heavily now, perhaps not a surprise in this neck of the woods (Tiger Woods?) but to be honest it doesn’t actually snow (Jon Snow?) as much as you may think. I heard that Europe is colder at the moment, as low as minus 30 in Germany and Poland with a big freeze in the UK. A dusting of snow in England (Mike England?) and the whole place grinds to a halt. Here there’s very little evidence of gritters (hey, how do the road gritters get to work? Answer that one!) on any but the main streets but life goes on, roads can be sheet ice but people still drive on them. I am a bit concerned that I won’t be able to go running now, I reported this back earlier in the month but there was a thaw (John Thaw?) and I was able to get out. </w:t>
                  </w:r>
                  <w:r>
                    <w:rPr>
                      <w:rFonts w:cs="Verdana" w:ascii="Verdana" w:hAnsi="Verdana"/>
                      <w:color w:val="808080"/>
                      <w:sz w:val="16"/>
                      <w:szCs w:val="16"/>
                    </w:rPr>
                    <w:t xml:space="preserve">Not so sure now.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Are there any rich people in the UK? Most of the top football teams are foreign owned, it seems that it’s fashionable to own a Premiership team but that would go for us too, the British chairmen and owners don’t have a pot to go for a piss in. </w:t>
                  </w:r>
                  <w:r>
                    <w:rPr>
                      <w:rFonts w:cs="Verdana" w:ascii="Verdana" w:hAnsi="Verdana"/>
                      <w:color w:val="808080"/>
                      <w:sz w:val="16"/>
                      <w:szCs w:val="16"/>
                    </w:rPr>
                    <w:t xml:space="preserve">I wonder what this tells us.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w:t>
            </w:r>
            <w:r>
              <w:rPr>
                <w:rFonts w:eastAsia="Verdana" w:cs="Verdana" w:ascii="Verdana" w:hAnsi="Verdana"/>
                <w:b/>
                <w:bCs/>
                <w:color w:val="FFFFFF"/>
                <w:sz w:val="16"/>
                <w:szCs w:val="16"/>
              </w:rPr>
              <w:t xml:space="preserve"> </w:t>
            </w:r>
          </w:p>
          <w:p>
            <w:pPr>
              <w:pStyle w:val="Heading1"/>
              <w:spacing w:before="280" w:after="0"/>
              <w:jc w:val="center"/>
              <w:rPr/>
            </w:pPr>
            <w:r>
              <w:rPr/>
              <w:t>18 December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O</w:t>
                  </w:r>
                  <w:r>
                    <w:rPr>
                      <w:rFonts w:cs="Verdana" w:ascii="Verdana" w:hAnsi="Verdana"/>
                      <w:color w:val="000000"/>
                      <w:sz w:val="16"/>
                      <w:szCs w:val="16"/>
                      <w:lang w:val="en-US"/>
                    </w:rPr>
                    <w:t xml:space="preserve">ops. I wore the wrong socks. They are designed to be worn on the designated day, Saturday socks are for Saturdays, strange as it may seem. We have a few days off work this week, Wednesday was the start of a long weekend, but I messed up, big time! I thought it was Saturday, I reached for the clothing, as seen below (and possibly on TV) and did not realise my mistake until I took them off that evening. Boll**s! I am a tainted man now, my clean as a whistle personal moral values are blemished. </w:t>
                  </w:r>
                  <w:r>
                    <w:rPr>
                      <w:rFonts w:cs="Verdana" w:ascii="Verdana" w:hAnsi="Verdana"/>
                      <w:color w:val="000000"/>
                      <w:sz w:val="16"/>
                      <w:szCs w:val="16"/>
                    </w:rPr>
                    <w:t xml:space="preserve">I can only ask your forgiveness.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jc w:val="center"/>
                    <w:rPr>
                      <w:rFonts w:ascii="Verdana" w:hAnsi="Verdana" w:cs="Verdana"/>
                      <w:color w:val="000000"/>
                      <w:sz w:val="13"/>
                      <w:szCs w:val="13"/>
                    </w:rPr>
                  </w:pPr>
                  <w:r>
                    <w:rPr>
                      <w:rFonts w:cs="Verdana" w:ascii="Verdana" w:hAnsi="Verdana"/>
                      <w:color w:val="000000"/>
                      <w:sz w:val="13"/>
                      <w:szCs w:val="13"/>
                    </w:rPr>
                    <w:drawing>
                      <wp:inline distT="0" distB="0" distL="0" distR="0">
                        <wp:extent cx="278130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781300" cy="2084705"/>
                                </a:xfrm>
                                <a:prstGeom prst="rect">
                                  <a:avLst/>
                                </a:prstGeom>
                              </pic:spPr>
                            </pic:pic>
                          </a:graphicData>
                        </a:graphic>
                      </wp:inline>
                    </w:drawing>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m listening to a BBC Radio Five Live podcast about how the X Factor has got a grip on the British music industry, and while I agree, I don’t think it’s a surprise. It’s also not worse than the 80s, when most music came out of a tin and left us crying out for a saviour. (We got one, they were called Oasis and their popularity didn’t so much owe to their great talent as to the fact that we’d been so desperate for them. It was like we’d been underwater. We might not openly rave about oxygen normally but hold your breath for a minute or so, see how much you miss it. Oasis turning up was the first in-breath of cultural air we’d had for about ten years). Right now music has gone back to the 80s simply because they’ve run out of ideas, but more worrying, the most popular artists seem once again to be those coming off the plastic karaoke conveyor belt.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L</w:t>
                  </w:r>
                  <w:r>
                    <w:rPr>
                      <w:rFonts w:cs="Verdana" w:ascii="Verdana" w:hAnsi="Verdana"/>
                      <w:color w:val="000000"/>
                      <w:sz w:val="16"/>
                      <w:szCs w:val="16"/>
                    </w:rPr>
                    <w:t xml:space="preserve">ooking back over history, the most popular artists have been those who controlled the whole process from the embryonic idea to the live performance. The Beatles didn’t come from the X Factor and look at the impact they had. They also made it by themselves. Queen, Led Zeppelin, the Stones, good old Jethro Tull. None of these would have got anywhere near Simon Cowell’s music empire, nor any other for that matter. The musical icons of the last century, Bob Marley, Bob Dylan, John Lennon would doubtless have failed to impress on one of these so called talent shows and not got past the first round. But to add a name like Leona Lewis, who did, to the previous list would be ridiculous.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t stems in some way from the dearth of creative energy circulating in humanity at present. Where is a Mahatma Gandhi now, where is a Picasso or a Mozart? Where are the new spiritual leaders, the revolutionaries? Where in music is there a Bob Dylan whom the disenchanted masses can turn to for inspiration? Who are the leaders of social movements of change? Who is the new Shakespeare, Dickens? Although there is an underlying change in world energies right now ahead of 2012, most people are living extraordinarily shallow lives, and don’t seem to have any imagination of their own. The off-shoot of this is popular culture like that seen on ITV on Saturday nights, a sad reminder of the inability of mass society to think for itself.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S</w:t>
                  </w:r>
                  <w:r>
                    <w:rPr>
                      <w:rFonts w:cs="Verdana" w:ascii="Verdana" w:hAnsi="Verdana"/>
                      <w:color w:val="000000"/>
                      <w:sz w:val="16"/>
                      <w:szCs w:val="16"/>
                    </w:rPr>
                    <w:t xml:space="preserve">kiing was good today, although I had different skis and the first hour was tricky as I adapted to them, they were very sensitive to the slope and seemed to want to do their own thing. When I got the hang of it my confidence increased and I started going from the top of the ski lift to the bottom without stopping, or falling. We’re going tomorrow, not so cheap but it’ll be the last time in 2009 and I had budgeted for another trip. It’s s decent resort, today there were no queues which makes it far better as in essence you feel inclined to ski down when you get up. If there’s a big queue you tend to take your time a bit more as you’ll just end up back in the queue straight away.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tend to ski across the slope, it means I don’t have to do those zig zags people do, which make sense as they slow them down, but I’m not great at turning right. Skiing across at a 45 degree angle means I can go a bit faster without reaching 80 mph. Later on in the day today I started trying to cut this out, it’s just a question of confidence.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rFonts w:ascii="Verdana" w:hAnsi="Verdana" w:cs="Verdana"/>
                <w:b/>
                <w:b/>
                <w:bCs/>
                <w:color w:val="808080"/>
                <w:sz w:val="16"/>
                <w:szCs w:val="16"/>
              </w:rPr>
            </w:pPr>
            <w:r>
              <w:rPr>
                <w:rFonts w:cs="Verdana" w:ascii="Verdana" w:hAnsi="Verdana"/>
                <w:b/>
                <w:bCs/>
                <w:color w:val="808080"/>
                <w:sz w:val="16"/>
                <w:szCs w:val="16"/>
              </w:rPr>
              <w:t> </w:t>
            </w:r>
            <w:r>
              <w:rPr>
                <w:rFonts w:eastAsia="Verdana" w:cs="Verdana" w:ascii="Verdana" w:hAnsi="Verdana"/>
                <w:b/>
                <w:bCs/>
                <w:color w:val="808080"/>
                <w:sz w:val="16"/>
                <w:szCs w:val="16"/>
              </w:rPr>
              <w:t xml:space="preserve"> </w:t>
            </w:r>
          </w:p>
          <w:p>
            <w:pPr>
              <w:pStyle w:val="Heading2"/>
              <w:spacing w:before="280" w:after="0"/>
              <w:jc w:val="center"/>
              <w:rPr/>
            </w:pPr>
            <w:r>
              <w:rPr/>
              <w:t>15 December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t goes to show that the people who ever dared to doubt Dario Gradi, and I flirted with being one myself, were wronger than a fart in the Queen’s face. When Dario stepped down the first time we went from being good to being rubbish, his taking over a few years ago led us out of the lowlands of Holland, before Iceland went bankrupt and took our footballing fortunes with it. Then the same Italian born maestro took the helm again in about October 2009 and after a slow start finally got the club moving in the right direction again. The excitement must be building, the midfield are doing more than hoofing the ball goalwards and the back four seem to know where they are thus are getting the ball forward to them. The last month has seen I think about three wins in four, or was it four in five, and all of a sudden the eminent pray-offs are beckoning like a trip to more sacred territory.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Dario is one of the very few managers not to have been a successful professional footballer and even had a spell as a school teacher before turning to football coaching. Working his way through coaching positions including at clubs like Chelsea (long long before they were remotely good or known outside SW15 by anybody without some kind of season ticket) he was able to prove more than tuppence knowledge about the game and finally got his change at management with Crystal Palace. The then Wimbledon (long before they suffered the flip side of what happened to Chelsea) benefitted from his footballing genius before he took the reins at Crewe Alexandra, and steered the biggest joke in English professional football to within a whisker of the playoffs for the Premier Leagu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Twenty-five odd years in management is an achievement in itself, but at one club, with a limited budget, his hard work and a common sense approach to football business on the part of the board gave South Cheshire something to be very proud of.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nd as I sit writing this, I feel that I owe it to him to put in writing, that without him, our football club is still just a bottom division side. That the board are in no hurry to find a replacement manager probably owes to the fact that they want Dario to stay in charge for as long as possible. When they do make an appointment, my initial reaction will most probably be that we’re headed back down again. I will stand to be proved wrong, but as the last three years have shown us, the new guy will need to be something special.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f I had to choose right now I’d probably say Paul Jewell, although he’d probably move on after a few years. After that, well, Nigel Clough’s out of the running, his name was always touted to replace Dario, I’d have gone along with it and I think he’ll come good at Derby but he’s not likely to come to Crewe now, nor would we want him. Darren Ferguson would be a good choice, again, not very long term as he almost certainly eyes the top flight before or when his dad retires. And then there’d be Fabio Capello, although we can’t afford his wages.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The flats where I live have just been fitted with a domophone, not a type of brass instrument but a large metal door with an electro-magnet lock and intercom system. However this is boring news and you have probably skipped this paragraph so I won’t write any mor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More boring news includes the fact that Rafael Benitez has done another interview, using the same words as his previous seven. I like him in some ways, clearly Liverpool will never win the league under him, let’s hope he stays on.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nteresting news however includes the announcement that I have finally put another new page on the site. See the home page for the update and link. It kinda doubles up as my latest news as that’s what I did at the weekend. I also took a few more pictures which I publish here and cover with cling film to keep dust off.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jc w:val="center"/>
                    <w:rPr/>
                  </w:pPr>
                  <w:r>
                    <w:rPr>
                      <w:rFonts w:cs="Verdana" w:ascii="Verdana" w:hAnsi="Verdana"/>
                      <w:color w:val="000000"/>
                      <w:sz w:val="13"/>
                      <w:szCs w:val="13"/>
                    </w:rPr>
                    <w:drawing>
                      <wp:inline distT="0" distB="0" distL="0" distR="0">
                        <wp:extent cx="2781300"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781300" cy="2084705"/>
                                </a:xfrm>
                                <a:prstGeom prst="rect">
                                  <a:avLst/>
                                </a:prstGeom>
                              </pic:spPr>
                            </pic:pic>
                          </a:graphicData>
                        </a:graphic>
                      </wp:inline>
                    </w:drawing>
                  </w:r>
                  <w:r>
                    <w:rPr>
                      <w:rFonts w:cs="Verdana" w:ascii="Verdana" w:hAnsi="Verdana"/>
                      <w:color w:val="000000"/>
                      <w:sz w:val="13"/>
                      <w:szCs w:val="13"/>
                    </w:rPr>
                    <w:br/>
                    <w:t xml:space="preserve">This is where I write my latest newses etc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w:t>
            </w:r>
            <w:r>
              <w:rPr>
                <w:rFonts w:eastAsia="Verdana" w:cs="Verdana" w:ascii="Verdana" w:hAnsi="Verdana"/>
                <w:b/>
                <w:bCs/>
                <w:color w:val="FFFFFF"/>
                <w:sz w:val="16"/>
                <w:szCs w:val="16"/>
              </w:rPr>
              <w:t xml:space="preserve"> </w:t>
            </w:r>
          </w:p>
          <w:p>
            <w:pPr>
              <w:pStyle w:val="Heading1"/>
              <w:spacing w:before="280" w:after="0"/>
              <w:jc w:val="center"/>
              <w:rPr/>
            </w:pPr>
            <w:r>
              <w:rPr/>
              <w:t>8 December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started a blog but I deleted it when I realised I don’t actually like the word blog. This should be latest news, only I have no real news. Just a few pictures. Front door, my street. Very boring. If you want something to read, do the quiz from yesterday (below) instead.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jc w:val="center"/>
                    <w:rPr>
                      <w:rFonts w:ascii="Verdana" w:hAnsi="Verdana" w:cs="Verdana"/>
                      <w:color w:val="000000"/>
                      <w:sz w:val="13"/>
                      <w:szCs w:val="13"/>
                    </w:rPr>
                  </w:pPr>
                  <w:r>
                    <w:rPr>
                      <w:rFonts w:cs="Verdana" w:ascii="Verdana" w:hAnsi="Verdana"/>
                      <w:color w:val="000000"/>
                      <w:sz w:val="13"/>
                      <w:szCs w:val="13"/>
                    </w:rPr>
                    <w:drawing>
                      <wp:inline distT="0" distB="0" distL="0" distR="0">
                        <wp:extent cx="2781300"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781300" cy="2084705"/>
                                </a:xfrm>
                                <a:prstGeom prst="rect">
                                  <a:avLst/>
                                </a:prstGeom>
                              </pic:spPr>
                            </pic:pic>
                          </a:graphicData>
                        </a:graphic>
                      </wp:inline>
                    </w:drawing>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jc w:val="center"/>
                    <w:rPr>
                      <w:rFonts w:ascii="Verdana" w:hAnsi="Verdana" w:cs="Verdana"/>
                      <w:color w:val="000000"/>
                      <w:sz w:val="13"/>
                      <w:szCs w:val="13"/>
                    </w:rPr>
                  </w:pPr>
                  <w:r>
                    <w:rPr>
                      <w:rFonts w:cs="Verdana" w:ascii="Verdana" w:hAnsi="Verdana"/>
                      <w:color w:val="000000"/>
                      <w:sz w:val="13"/>
                      <w:szCs w:val="13"/>
                    </w:rPr>
                    <w:drawing>
                      <wp:inline distT="0" distB="0" distL="0" distR="0">
                        <wp:extent cx="2781300"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781300" cy="2084705"/>
                                </a:xfrm>
                                <a:prstGeom prst="rect">
                                  <a:avLst/>
                                </a:prstGeom>
                              </pic:spPr>
                            </pic:pic>
                          </a:graphicData>
                        </a:graphic>
                      </wp:inline>
                    </w:drawing>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jc w:val="center"/>
                    <w:rPr>
                      <w:rFonts w:ascii="Verdana" w:hAnsi="Verdana" w:cs="Verdana"/>
                      <w:color w:val="000000"/>
                      <w:sz w:val="13"/>
                      <w:szCs w:val="13"/>
                    </w:rPr>
                  </w:pPr>
                  <w:r>
                    <w:rPr>
                      <w:rFonts w:cs="Verdana" w:ascii="Verdana" w:hAnsi="Verdana"/>
                      <w:color w:val="000000"/>
                      <w:sz w:val="13"/>
                      <w:szCs w:val="13"/>
                    </w:rPr>
                    <w:drawing>
                      <wp:inline distT="0" distB="0" distL="0" distR="0">
                        <wp:extent cx="2781300" cy="208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2781300" cy="2084705"/>
                                </a:xfrm>
                                <a:prstGeom prst="rect">
                                  <a:avLst/>
                                </a:prstGeom>
                              </pic:spPr>
                            </pic:pic>
                          </a:graphicData>
                        </a:graphic>
                      </wp:inline>
                    </w:drawing>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jc w:val="center"/>
                    <w:rPr>
                      <w:rFonts w:ascii="Verdana" w:hAnsi="Verdana" w:cs="Verdana"/>
                      <w:color w:val="000000"/>
                      <w:sz w:val="13"/>
                      <w:szCs w:val="13"/>
                    </w:rPr>
                  </w:pPr>
                  <w:r>
                    <w:rPr>
                      <w:rFonts w:cs="Verdana" w:ascii="Verdana" w:hAnsi="Verdana"/>
                      <w:color w:val="000000"/>
                      <w:sz w:val="13"/>
                      <w:szCs w:val="13"/>
                    </w:rPr>
                    <w:drawing>
                      <wp:inline distT="0" distB="0" distL="0" distR="0">
                        <wp:extent cx="2084705"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084705" cy="2781300"/>
                                </a:xfrm>
                                <a:prstGeom prst="rect">
                                  <a:avLst/>
                                </a:prstGeom>
                              </pic:spPr>
                            </pic:pic>
                          </a:graphicData>
                        </a:graphic>
                      </wp:inline>
                    </w:drawing>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rFonts w:ascii="Verdana" w:hAnsi="Verdana" w:cs="Verdana"/>
                <w:b/>
                <w:b/>
                <w:bCs/>
                <w:color w:val="808080"/>
                <w:sz w:val="16"/>
                <w:szCs w:val="16"/>
              </w:rPr>
            </w:pPr>
            <w:r>
              <w:rPr>
                <w:rFonts w:cs="Verdana" w:ascii="Verdana" w:hAnsi="Verdana"/>
                <w:b/>
                <w:bCs/>
                <w:color w:val="808080"/>
                <w:sz w:val="16"/>
                <w:szCs w:val="16"/>
              </w:rPr>
              <w:t> </w:t>
            </w:r>
            <w:r>
              <w:rPr>
                <w:rFonts w:eastAsia="Verdana" w:cs="Verdana" w:ascii="Verdana" w:hAnsi="Verdana"/>
                <w:b/>
                <w:bCs/>
                <w:color w:val="808080"/>
                <w:sz w:val="16"/>
                <w:szCs w:val="16"/>
              </w:rPr>
              <w:t xml:space="preserve"> </w:t>
            </w:r>
          </w:p>
          <w:p>
            <w:pPr>
              <w:pStyle w:val="Heading2"/>
              <w:spacing w:before="280" w:after="0"/>
              <w:jc w:val="center"/>
              <w:rPr/>
            </w:pPr>
            <w:r>
              <w:rPr/>
              <w:t>7 December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ve made a New Year’s revolution early, that being to try not to focus on my gloom, painful though it can be, and while I think this’d be a good move, I’m going to have one last gripe here cos I got to get it out of my system.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Firstly, I don’t expect sympathy (in fact I don’t even want it) and some of the well-intentioned comments I’ve had from people have made me feel ten times worse, and angry with it. Yes, it does matter. It’s not a circumstantial thing, the fact I don’t have a girlfriend is only a statistic if viewed mathematically and perhaps yes, if it were a question of pure binary, something being there or not, I could get on with my life with a shread of zest and dignity. The fact I haven’t managed to get one is more the problem, the not knowing why, especially when I hear about fat middle-aged men having three or four twenty year-olds, and others queuing up behind. The trying to make sense of it, running through the same self-loathing and restless confusion.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Fact of human nature. It’s OK to be on your own for a while, five years maybe, even ten. But twenty, thirty-six, always? There might be worse problems in life, so too are there worse problems than malnutrition, and that’d make a mess of you, it’s only the same thing on another level. The same thing! Sooner or later you start falling apart.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Nuff said!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Hey, the snooker is on and I’m watching Steve Davis vs Stephen Hendry. I’m tempted to say some things never change but re: the above I have to stop believing that. Steve Davis is the archetypal battler, I am very happy to see him still playing at the top into his 50s, it’s a pity Jimmy White didn’t stay in the top 16 because there’s something reassuring about sporting longevity.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finally bought a phone that does more than just text, thanks to mum for the Christmas present, I was still 100 quid short on the cost of travel insurance and it’d take me most of the year to save that much by which time it’d not be so worth it, so I bought the phone. I also got a pressure cooker which sounds a bit housewifey but I worshipped my old pressure cooker for the salty pease pudding it made. I discovered it by chance one day (the pp that is, not the pc) when I overcooked split peas once, it was mushy and salty, sheer bliss, I mixed it with soft broccoli and pasta and poured olive oil over it. Then I ate it. Then I bellowed my unbridled delight from the rooftops and resolved to repeat the experience forthwith, with regularity.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had the very same meal tonight, but two things went wrong :( Firstly, I put too much water in which meant that the peas turned to hot pea water, I poured it over my broccoli and pasta and made a municipal Kyrgyz swimming pool scene, green water and lots of splashing. And I forgot to take a photo with my new camera phone, which I would have published right here, see below (nothing to se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There was a craft fair today in the museum, it was full of ex-pats, I left very quickly. Ex-pats can be very sweet people, they can even have well kept moustaches and neatly pressed underpants (just guessing). Some of them even smile amiably when they pay for their purchases in Ramstore (where you can not buy sheep) and one or two of them even make the effort to say thank you in Russian. But for the most part I find them high and mighty money-grabbing mardies who want to live in Kazakhstan but don’t want to leave England, or America. So they hang round with other English people or locals who speak very good English etc. Now as I’m riddled with anger and bitterness right now I accept that these opinions are befuddled by my own gloom, I don’t mean to tar all westerners with the same brush, but by and large they’re here for the money. One or two of them probably don’t even know what country they’re in.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Snooker’s finished, Eurosport is showing ski jumping, was amused to notice that the lad who finished eighth was a German called Andreas Wank. I’d have asterisked out his name but it’s not swearing, it’s his name, I’m not responsible for his birth certificate now, if you have a decency issue I suggest you contact the German Embassy in your country. I hope he improves ahead of the Winter Olympics, it’d make a good Sun headlin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set my new phone to play Half Man Half Biscuit’s ‘National Shi*e Day’ as my alarm clock tune. The ultimate song of disgruntlement, the lyrics are great, although they are shouted, not sung...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i/>
                      <w:iCs/>
                      <w:color w:val="808080"/>
                      <w:sz w:val="16"/>
                      <w:szCs w:val="16"/>
                    </w:rPr>
                    <w:t xml:space="preserve">Pulling the ice axe from my leg, I staggered on, spindrift stinging my remaining eye. I finally managed to reach the station, only to find that the bus replacement service had broken down. After wondering to myself if it should really be called a train replacement service, I wandered onto the concourse to find that the giant screen had been tampered with, probably by a junior employe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Some of the other HMHB lyrics are a work of absolute and utter genius. Unconventional genius perhaps, but the product of a very powerful mind. The band has recorded songs like Attempted Moustache, Took Problem Chimp to Ideal Homes Exhibition and the classic Tending the Wrong Grave for 23 Years, titles that reveal their wit even before you listen. Such powerful observation of ordinary society, no snooty judgement but a mirror held up to our faces from face level. Not one we should take too seriously maybe, but as I’ve said before, this band is the musical equivalent of a full pint, no short measures, the ultimate in laddism, and very highly recommended to anybody who can pass the HMHB test, and can correctly answer these ten questions: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b/>
                      <w:bCs/>
                      <w:i/>
                      <w:iCs/>
                      <w:color w:val="808080"/>
                      <w:sz w:val="16"/>
                      <w:szCs w:val="16"/>
                    </w:rPr>
                    <w:t>1 – Who are Tony Gubba and Bob Wilson?</w:t>
                    <w:br/>
                    <w:t xml:space="preserve">2 – What is the difference between a camera man and a CAMRA man? </w:t>
                    <w:br/>
                    <w:t xml:space="preserve">3 – What were the names of the Trumpton firemen (in the right order)? </w:t>
                    <w:br/>
                    <w:t xml:space="preserve">4 – What does the expression ‘mathematically safe’ mean and what is the only context it is used in? </w:t>
                    <w:br/>
                    <w:t xml:space="preserve">5 – If you say the expression ‘it’s nice to know you’re here’ three times how welcome do you wish to make your guests? </w:t>
                    <w:br/>
                    <w:t xml:space="preserve">6 – What emotion are you beset by if you get ‘the yipps’? </w:t>
                    <w:br/>
                    <w:t xml:space="preserve">7 – How often do people sign on? </w:t>
                    <w:br/>
                    <w:t xml:space="preserve">8 – Where would you see a mullet? </w:t>
                    <w:br/>
                    <w:t xml:space="preserve">9 – What is the Wirrall? </w:t>
                    <w:br/>
                    <w:t xml:space="preserve">10 – Where and why would you be ‘referred to the blackboard’ on making an order? </w:t>
                    <w:br/>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nswers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1 – Football commentator and pundit respectively, vertebrae in the backbone of the popular British sporting media. </w:t>
                    <w:br/>
                    <w:t xml:space="preserve">2 – Camera man, man who takes pictures. CAMRA man, afficianado of real ale, the English pressure group CAMRA is the Campaign for Real Ale, about as powerful as shandy, like Christmas and graduation in the UK it’s just another excuse to have a tipple. </w:t>
                    <w:br/>
                    <w:t>3 – Pugh Pugh Barney McGrew Cuthbert Dibble Grubb. No variation in order or intonation allowed.</w:t>
                    <w:br/>
                    <w:t xml:space="preserve">4 – It describes how a football team cannot be relegated because it has enough points not to go down no matter what happens in the remaining games. Safe, in football often means potentially in deep sh*t, nobody talks about Chelsea being ‘safe’ their Premiership survival assured notwithstanding. Points in the bag is how you stay up, not pundit speculation, so they had to invent a new phrase. </w:t>
                    <w:br/>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5 – Hmmm, how do I put this? It means, go away, be gone, shoo! There is a famous football chant in which fans sing ‘it’s nice to know you’re here’ three times before bellowing ‘so F**K OFF NOW!’ at the tops of their voices. Very poetic.</w:t>
                    <w:br/>
                    <w:t>6 – Fear! Also known as the collywobbles.</w:t>
                    <w:br/>
                    <w:t xml:space="preserve">7 – Once a fortnight, between which you are expected to look for work as per your contract with the state. Unless you were lucky enough to have arrived recently in which case the money is free is there anything else we can do for you, sir? Below the political belt this letter comment may have been. </w:t>
                    <w:br/>
                    <w:t>8 – On a man’s head, usually a side-effect from his style bypass operation. Rod Stewart in the 70s, A Ha in the 80s, Barry Venison in the 90s and Dima Bilan now. Short on top and trying to be shoulder length at the back. Makes you cringe (which is suppose is a fringe at the back).</w:t>
                    <w:br/>
                    <w:t xml:space="preserve">9 – A peninsula south of Liverpool.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10 – This is less easy, the answer is in a traditional pub where guest ales are chalked onto a blackboard by the bar and changed every week. The lyrics of CAMRA Man invite people to guess the guest and win a night out with the CAMRA Man himself, and you really have to be very up on your Britishness to understand, let alone appreciate it.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f you scored: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9-10 – Well done, you are British, probably male, most likely in your 30s or 40s, possibly have a shaved head and almost certainly found joke shop excrement a source of amusment at least the once. You would love HMHB and therefore will be very happy you clicked on this link.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6"/>
              <w:gridCol w:w="8799"/>
            </w:tblGrid>
            <w:tr>
              <w:trPr/>
              <w:tc>
                <w:tcPr>
                  <w:tcW w:w="556" w:type="dxa"/>
                  <w:tcBorders/>
                  <w:shd w:fill="FFFFFF" w:val="clear"/>
                  <w:vAlign w:val="center"/>
                </w:tcPr>
                <w:p>
                  <w:pPr>
                    <w:pStyle w:val="Normal"/>
                    <w:jc w:val="center"/>
                    <w:rPr/>
                  </w:pPr>
                  <w:r>
                    <w:rPr/>
                    <w:drawing>
                      <wp:inline distT="0" distB="0" distL="0" distR="0">
                        <wp:extent cx="2190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64" r="-164" b="-164"/>
                                <a:stretch>
                                  <a:fillRect/>
                                </a:stretch>
                              </pic:blipFill>
                              <pic:spPr bwMode="auto">
                                <a:xfrm>
                                  <a:off x="0" y="0"/>
                                  <a:ext cx="219075" cy="219075"/>
                                </a:xfrm>
                                <a:prstGeom prst="rect">
                                  <a:avLst/>
                                </a:prstGeom>
                              </pic:spPr>
                            </pic:pic>
                          </a:graphicData>
                        </a:graphic>
                      </wp:inline>
                    </w:drawing>
                  </w:r>
                </w:p>
              </w:tc>
              <w:tc>
                <w:tcPr>
                  <w:tcW w:w="8799" w:type="dxa"/>
                  <w:tcBorders/>
                  <w:shd w:fill="FFFFFF" w:val="clear"/>
                  <w:vAlign w:val="center"/>
                </w:tcPr>
                <w:p>
                  <w:pPr>
                    <w:pStyle w:val="Normal"/>
                    <w:jc w:val="center"/>
                    <w:rPr/>
                  </w:pPr>
                  <w:hyperlink r:id="rId10">
                    <w:r>
                      <w:rPr>
                        <w:rStyle w:val="InternetLink"/>
                        <w:shd w:fill="FFFFFF" w:val="clear"/>
                      </w:rPr>
                      <w:t>HMHB</w:t>
                    </w:r>
                  </w:hyperlink>
                  <w:r>
                    <w:rPr/>
                    <w:t xml:space="preserve">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op w:val="single" w:sz="6" w:space="0" w:color="D3D3D3"/>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7-8 – You are probably British, more likely female but not given to rabid feminism, the likes of which would have led you to blank out much of this information by now. If male you are under 30 or over 50. You might like HMHB if only for the occasional witty remarks about Mariella Frostrup.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4-5 – You guessed. With these questions, if you knew the cultural background, you’d know it all. Half right is sociologically unfeasibl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1-3 – You guessed, but less successfully.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0 – You get ten bonus points for your patience in getting this far in spite of not knowing what on Earth I am talking about.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Less than 0 – congratulations, go to the UK and claim thousands of pounds from the stat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t’s nice to know I’m here.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Time for bed.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w:t>
            </w:r>
            <w:r>
              <w:rPr>
                <w:rFonts w:eastAsia="Verdana" w:cs="Verdana" w:ascii="Verdana" w:hAnsi="Verdana"/>
                <w:b/>
                <w:bCs/>
                <w:color w:val="FFFFFF"/>
                <w:sz w:val="16"/>
                <w:szCs w:val="16"/>
              </w:rPr>
              <w:t xml:space="preserve"> </w:t>
            </w:r>
          </w:p>
          <w:p>
            <w:pPr>
              <w:pStyle w:val="Heading1"/>
              <w:spacing w:before="280" w:after="0"/>
              <w:jc w:val="center"/>
              <w:rPr/>
            </w:pPr>
            <w:r>
              <w:rPr/>
              <w:t>4 December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O</w:t>
                  </w:r>
                  <w:r>
                    <w:rPr>
                      <w:rFonts w:cs="Verdana" w:ascii="Verdana" w:hAnsi="Verdana"/>
                      <w:color w:val="000000"/>
                      <w:sz w:val="16"/>
                      <w:szCs w:val="16"/>
                    </w:rPr>
                    <w:t xml:space="preserve">K, what did I do to deserve this?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t's all a load of absolute !!!!!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nd I'm sick of it!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rFonts w:ascii="Verdana" w:hAnsi="Verdana" w:cs="Verdana"/>
                <w:b/>
                <w:b/>
                <w:bCs/>
                <w:color w:val="808080"/>
                <w:sz w:val="16"/>
                <w:szCs w:val="16"/>
              </w:rPr>
            </w:pPr>
            <w:r>
              <w:rPr>
                <w:rFonts w:cs="Verdana" w:ascii="Verdana" w:hAnsi="Verdana"/>
                <w:b/>
                <w:bCs/>
                <w:color w:val="808080"/>
                <w:sz w:val="16"/>
                <w:szCs w:val="16"/>
              </w:rPr>
              <w:t> </w:t>
            </w:r>
            <w:r>
              <w:rPr>
                <w:rFonts w:eastAsia="Verdana" w:cs="Verdana" w:ascii="Verdana" w:hAnsi="Verdana"/>
                <w:b/>
                <w:bCs/>
                <w:color w:val="808080"/>
                <w:sz w:val="16"/>
                <w:szCs w:val="16"/>
              </w:rPr>
              <w:t xml:space="preserve"> </w:t>
            </w:r>
          </w:p>
          <w:p>
            <w:pPr>
              <w:pStyle w:val="Heading2"/>
              <w:spacing w:before="280" w:after="0"/>
              <w:jc w:val="center"/>
              <w:rPr/>
            </w:pPr>
            <w:r>
              <w:rPr/>
              <w:t>3 December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What were the skies like when you were young?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They had little fluffy clouds. </w:t>
                  </w:r>
                  <w:r>
                    <w:rPr>
                      <w:rFonts w:cs="Verdana" w:ascii="Verdana" w:hAnsi="Verdana"/>
                      <w:color w:val="808080"/>
                      <w:sz w:val="16"/>
                      <w:szCs w:val="16"/>
                    </w:rPr>
                    <w:t xml:space="preserve">They were beautiful.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Handy thing zamzar.com, I can convert youtube videos to MP3 or WMV and keep them. Yesterday I rediscovered a song I used to like, UF Orb’s Little Fluffy Clouds. The original chillout music, maybe not aimed at people with my abstinent lifestyle but it takes all sorts, just the ticket for these long winter evenings, alon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Some of the teachers are leaving, apparently not happy, and not all of them are new teachers shocked at the working day we teachers are subjected to. I work from 0900 to 2115, not solidly but that’s the span of my hours. The famous TEFL exodus is taking three of the team and rumours abound that it could be more. I’m settled enough but do admit to applying for a job yesterday. It was a very well paid job in the west of Kazakhstan asking quals I don’t have but less experience than I can demonstrate. Admittedly I would like to live somewhere where it isn’t impossible to find a girlfriend, but it’d take something special to move me right now.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Yet I could be forgiven for thinking to myself that I undersell myself working in a low paid low position job and not aspiring in the slightest to vertical promotion. But the thing is, the best I could get in this profession would still mean having to work until aged about 90, TEFL precludes early or even sensible retirement, what’s the point in giving up a job I love to do something like Director of Studies for the sake of a few extra quid? None. I am a classroom teacher. I am happy to spend time on my own lesson plans but not interested in worrying about other people’s.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As the excellent British comedian Bill Bailey said, the English crave disappointment. Secretly I think I do, and I concluded recently that I like being poor. It’s one in the eye for all the people here who think I must be loaded because I’m a westerner. I can’t publish or even reveal my salary for contractual reasons, but take it from me, I’d get more driving a taxi or working in the bazaar. And then there are the inflated prices to deal with, although unfixed prices have come down for me since I learned Kazakh. Poverty is just another way of life, like wearing a different colour tie. We just do different things. Rich people are boring anyway, and mean. I’ve met rich westerners in Kazakhstan and despite being nice enough they are clearly motivated by money. Apparently I am a fool to work for so little. </w:t>
                  </w:r>
                  <w:r>
                    <w:rPr>
                      <w:rFonts w:cs="Verdana" w:ascii="Verdana" w:hAnsi="Verdana"/>
                      <w:color w:val="808080"/>
                      <w:sz w:val="16"/>
                      <w:szCs w:val="16"/>
                    </w:rPr>
                    <w:t xml:space="preserve">So be it. </w:t>
                  </w:r>
                </w:p>
              </w:tc>
            </w:tr>
          </w:tbl>
          <w:p>
            <w:pPr>
              <w:pStyle w:val="Normal"/>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FFFFFF"/>
      <w:kern w:val="2"/>
      <w:sz w:val="16"/>
      <w:szCs w:val="16"/>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808080"/>
      <w:sz w:val="16"/>
      <w:szCs w:val="16"/>
    </w:rPr>
  </w:style>
  <w:style w:type="character" w:styleId="Style12">
    <w:name w:val="Основной шрифт абзаца"/>
    <w:qFormat/>
    <w:rPr/>
  </w:style>
  <w:style w:type="character" w:styleId="InternetLink">
    <w:name w:val="Hyperlink"/>
    <w:basedOn w:val="Style12"/>
    <w:rPr>
      <w:rFonts w:ascii="Verdana" w:hAnsi="Verdana" w:cs="Verdana"/>
      <w:strike w:val="false"/>
      <w:dstrike w:val="false"/>
      <w:color w:val="80808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mysgw.co.uk/Page.asp?SiteID=232&amp;PageID=69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49:00Z</dcterms:created>
  <dc:creator>User</dc:creator>
  <dc:description/>
  <cp:keywords/>
  <dc:language>en-US</dc:language>
  <cp:lastModifiedBy>User</cp:lastModifiedBy>
  <dcterms:modified xsi:type="dcterms:W3CDTF">2010-01-12T15:50:00Z</dcterms:modified>
  <cp:revision>1</cp:revision>
  <dc:subject/>
  <dc:title>28 December 2009</dc:title>
</cp:coreProperties>
</file>