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xml:space="preserve">26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F</w:t>
                  </w:r>
                  <w:r>
                    <w:rPr>
                      <w:rFonts w:cs="Verdana" w:ascii="Verdana" w:hAnsi="Verdana"/>
                      <w:color w:val="000000"/>
                      <w:sz w:val="16"/>
                      <w:szCs w:val="16"/>
                    </w:rPr>
                    <w:t xml:space="preserve">or some reason nothing is reaching the press office this last week or so. The reporter in me is on neither strike nor annual leave, but finds himself strangely redundant as the mercies of apathy allow events both big or small to wash down the plug-hole of no-typey-no-publishey.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one thing pleased me enormously this week, the relegation of Newcastle United from the English football Premiership. It’s not that I have anything against them, but many football fans like to see big teams cease to be so big. But face it, they were rubbish this season. Maybe for a few games under Keegan they produced the goods, or threatened to, but then a certain Mike Ashley decided the club was going in the wrong direction and injected a dose of gravity, halting a quite promising climb up the table. Keegan left and the momentum changed. From then on the bandwagon emptied of neutrals and when it changed direction many more neutrals jumped on this time in the hope that they would see a near giant of a giant game suffer a relative comeuppanc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nd next year they will be playing Scunthorpe United. Without Ian Botham I should add.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another new group and the first lesson response has been very encouraging, but as is often the case older students do not respond so readily to the communicative approach. The being made to speak in pairs is not learning, as they see it, and the absence of any serious explanatory input from the teacher for them capitalises the O in the word omission (both Os sometimes). It wasn’t so stark this time, but in the past the over 40s haven’t tended to stick around so long.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bought a printer a few weeks ago for a very good price, and not a bad printer either. It’s a Lexmark, I got it for 990 Tenge which is about £5. Something cheap in Kazakhstan!!?!?!? Unthinkable! Anyway, the ink is running out, and now I’m hoping that the replacement cartridge won’t cost more than the whole unit. It would be typical enough, 990 Tenge for a printer does seem amazingly cheap.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wine flu? Well, I don’t know. I’m not a doctor, nor do I know much about infectious disease. But what I do know is that media-led social hysteria is more than enough to lead people with mild headaches and colds to the chemist’s. Worldwide that’s billions of people. And how many industries wouldn’t see profits increase when its customer base rocketed? Make your own opinion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f you’re sick consult a qualified medical practitioner. Or a vet. Or maybe an MP. They will claim it on their expenses, so you won’t have to pay. It’s funny how shocked people are when corruption scandals hit the papers in the UK. We Brits don’t tell porkies! Not us, it’s not a British problem. What? Well OK, corruption is rifer and riper in many many other countries, often being a fundamental part of life and the economy, but when you hear about Gerald Kaufmann, who purports to be a labourite, a socialist even, trying to claim eight grand for a TV (yes, £8,000 for a bloody telly) it hits home that we are barely whiter than slush, let alone snow. And I’m sure it goes deeper.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don’t know if you saw the Champions League semi-final between Chelsea and Barcelona when a number of controversial decisions cost Chelsea the tie. I was amazed, I’ve seen dodgy decisions but this game was surely swung by refereeing, be it dishonest or utterly incompetent. But the powers that be in UEFA simply cannot stand English clubs dominating the premier club competition in the world, and right now, the only thing that can stop English clubs is either other English clubs, or the b*stard in the black.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ere are some people I don’t like, in no particular order:</w:t>
                    <w:br/>
                    <w:br/>
                    <w:t>Michel Platini</w:t>
                    <w:br/>
                    <w:t>Steven Gerrard</w:t>
                    <w:br/>
                    <w:t>Michael Owen</w:t>
                    <w:br/>
                    <w:t>Gordon Brown</w:t>
                    <w:br/>
                    <w:t>Susan Boyle</w:t>
                    <w:br/>
                    <w:t>Rafael Benitez</w:t>
                    <w:br/>
                    <w:t>Dr Ita O’Donovan</w:t>
                    <w:br/>
                    <w:t xml:space="preserve">Steve Holland (nothing personal) </w:t>
                    <w:br/>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3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Back at work, less time to write news. But it rained yesterday. I'd just got back from a sunshine run when this hit. Seconds after I got i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snapToGrid w:val="false"/>
                    <w:jc w:val="center"/>
                    <w:rPr>
                      <w:rFonts w:ascii="Verdana" w:hAnsi="Verdana" w:cs="Verdana"/>
                      <w:color w:val="808080"/>
                      <w:sz w:val="16"/>
                      <w:szCs w:val="16"/>
                    </w:rPr>
                  </w:pPr>
                  <w:r>
                    <w:rPr>
                      <w:rFonts w:cs="Verdana" w:ascii="Verdana" w:hAnsi="Verdana"/>
                      <w:color w:val="808080"/>
                      <w:sz w:val="16"/>
                      <w:szCs w:val="16"/>
                    </w:rPr>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Otherwise it's gloriously sunny every day.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ews to follow :)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6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E</w:t>
                  </w:r>
                  <w:r>
                    <w:rPr>
                      <w:rFonts w:cs="Verdana" w:ascii="Verdana" w:hAnsi="Verdana"/>
                      <w:color w:val="000000"/>
                      <w:sz w:val="16"/>
                      <w:szCs w:val="16"/>
                    </w:rPr>
                    <w:t xml:space="preserve">ver noticed how a holiday spoils your weekend? That Friday feeling swept away on the wings of the previous week which renders the final few days in fact the short period of days before going back to work, rather than the well earned break after a long week. The countdown works on a pro rata basis, two days off becomes the far less enthusiastic two days left, and the change of adjective can be very punishing. Luckily I love my job, I’d say I have more fun teaching than doing almost anything els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school is advertising for a senior teacher, and on paper I’d be first choice. Maybe not everybody’s first choice but on experience alone it’d be for me. But hey, I don’t want it, and I do feel that this is somewhat a relief for management. For me it constitutes joining the establishment and is therefore a no no, but for them it constitutes inviting me to the establishment, an equally big no no. Some things don’t mix. Loose canons and china shops (no bull) tend not to so there will be no persuasion on the part of either party to get me into the position. I tend to see myself as a classroom teacher anyway. Faffing around with other teachers’ lesson plans is not my idea of what I’m here to do. Respectfully, I know senior teaching positions are far from faffing around jobs, for any such person reading, it just ain’t for m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C</w:t>
                  </w:r>
                  <w:r>
                    <w:rPr>
                      <w:rFonts w:cs="Verdana" w:ascii="Verdana" w:hAnsi="Verdana"/>
                      <w:color w:val="000000"/>
                      <w:sz w:val="16"/>
                      <w:szCs w:val="16"/>
                    </w:rPr>
                    <w:t xml:space="preserve">limbing the ladder is not on my agenda. The benefits of this career are for me rather more personal, with a view to it leading me back a more complete person to the clinic of alternative medicine. I won’t expand on this now but it leads me to a point about acupuncture, which I now have locally twice a week.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doctor is a Chinese man who only speaks his native language. I can’t pretend I know too much about his treatment planning but his attention to my diagnostic landscape is impressive, and knowing a little (as I’ve forgotten a lot) about meridians and points, I can see his diagnosis matches my expectation. So far, two treatments, I do feel better but remember, traditionally Chinese medicine was for prevention and when patients fell ill they would continue treatment but not payment. The emphasis was therefore on the maintenance of good health. This is my reason for going, although I must say that even recreationally it has its benefits. It breaks up the day a little and gives me a reason to get out of the school.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formation has been posted in the teachers’ room about ticks. Not the correct answer variety but the ones that attach themselves to your skin and don’t let go for some time. I’d never heard of them, honestly, I thought ticks were something to do with clocks, or the other variety when somebody chucks their head back every few seconds while they are talking to you. Remember Gourmet Evening, Fawlty Towers? Yes, that kind of tick. Anyway, if you have a tick on your arm, get it off with tweezers, apparently.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see from my recent occasional glance at the football tables that this has not been a good season for me. In fact, it’s been the worst ever. Crewe went down, Hereford with them. Roma are a million miles off the pace in Serie A and will have to settle for the UEFA Cup. Then I see that Liverpool are doing well, almost as bad as Crewe going down, pathetic though it may seem. Also quite depressingly I notice that Newcastle will now probably stay up after the Humberside capitulatio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what’s wrong with that? Well, on a few counts I want them to go down. Firstly, they’re a big team, not so arrogant with it but the type who consider themselves too big to go down. As soon as clubs say this, I hope all the more that they do.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it’s the owner, the IT bloke, who gets my goat, although as I am aware that Mr Rumpole is trying to meet payments on his inflated mortgage I’ll exercise paranoid caution and refrain from publishing my reasons (as if he reads my website). It’s not personal (well, not totally), but I have ideas about how a football club should be run, and I also like Kevin Keegan. Had he stayed on as manager, not only would Newcastle now not be anywhere near the trap door but I would not want them to be. Somebody somewhere made a mess. It would be comeuppance indeed if this resulted in a remarkable loss of pennies and what support they can claim to hav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get most of my football information via SMS from Dan (whose books are famously displayed on this site elsewhere) who I met at university. Strangely, I don’t remember us getting on famously in those days but we had a lot of contact and sporadically we did feel quite comfortable in each other’s company. I think my unpredictable moods and eccentric ego undermined a lot of potential friendships back then (and also possibly right now) and it was nice to bump into him again a few years later when my oddness had mellowed a bi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f I had a league table of friends, Dan would be assured of a playoff place and would be in with a good shout of automatic promotion. My best friend is unquestionably a bloke called bertiebase for many reasons I won’t go into here. But with Dan there is a different kind of respect between us, a mutual dislike of many of the same things (since knowing him I have come to dislike Norwich City Football Club intensely, a team I used to have a soft spot for), an understanding of each other’s limits. And as we’re both teachers we have plenty to talk about. We usually choose football. In some strange ways, with others the friendship fires a peculiar sense of rivalry and I can’t imagine supporting or disliking the same team at all.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F</w:t>
                  </w:r>
                  <w:r>
                    <w:rPr>
                      <w:rFonts w:cs="Verdana" w:ascii="Verdana" w:hAnsi="Verdana"/>
                      <w:color w:val="000000"/>
                      <w:sz w:val="16"/>
                      <w:szCs w:val="16"/>
                    </w:rPr>
                    <w:t xml:space="preserve">ootball these days still interests me but in some ways I have to make myself take note. In fact as I sit typing I remember that there is Premiership football on my TV, not always live but if not only a day later and I don’t usually know the scores. But unless it’s a good game it doesn’t grip me so much. I prefer football to come to m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ver the years I have however supported or had a soft spot for a number of teams. Although it pains me to say it, from age about 7 to 16 I thought I supported Liverpool. I now realise it was an illusion, something connected with bed wetting and craving for raw cauliflower. In any case, they won the league most years during that period so I was able to enjoy my football then. Divorcing them in 1991 left me free to start a more meaningful relationship with my local team, Crewe Alexandra, which essentially never ended but to which commitment waned massively around 2003. During that period they went from the old Fourth Division to the Championship, a remarkable success story which brought a lot of pride to a small town. The decrease in my involvement and interest strangely parallels the decline in the club’s fortunes, as they once again find themselves in the basement divisio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round 2000 I discovered Italy and needed a side. I chose Roma, mainly because of the colour of the shirt but in spite of this rather arbitrary reason it was a choice that I very quickly justified emotionally, watching them fight for a second successive championship under the now England coach Fabio Capello, with a young Francesco Totti still at his dazzling best was gripping stuff, and although they lost out to Juventus on the last day of the season, it was another year of footballing succes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also enjoyed successes during minor flirtations with teams who have themselves strangely ceased to play so well as I have moved on. I watched Puglia side Fidelis Andria make the playoffs back in 2004 and then go up to Serie C1. That season I never saw them lose. I moved on to Crotone and learned that Andria had gone bust, as I sat watching Crotone get into Serie B and almost Serie A. Once again, I left town and they too were relegated. Then a year in Verona supporting Chievo during the season in which they made the top four. After I moved away from there they failed to get into the final stages of the Champions League, and then got relegated.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dd to this a World Cup victory, an African Champions Cup win and a victory in the African domestic league and you can see why my sustained interest in the game has been so worthwhile. I’m not saying I’m any kind of lucky charm for these teams but it’s an ironic correlation. I watch, they win. I just hope it gets noted at Lo Stadio Olimpico and they offer me a free season ticket.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O</w:t>
                  </w:r>
                  <w:r>
                    <w:rPr>
                      <w:rFonts w:cs="Verdana" w:ascii="Verdana" w:hAnsi="Verdana"/>
                      <w:color w:val="000000"/>
                      <w:sz w:val="16"/>
                      <w:szCs w:val="16"/>
                    </w:rPr>
                    <w:t xml:space="preserve">nly thing is, I get the feeling England are going to hit ten past Kazakhstan in a few weeks’ time. I will of course be supporting England but hoping for a 4-3 victory, Kazakhstan taking the lead at least twice. Then Fabio’s boys pull through in the last minut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15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s that time of year again on two counts. First up is the old Soviet habit of switching off the hot water for six weeks in spring while they clean the plant. In spite of the warm weather the water here is now very very cold, a cold shower inspires the heroics described by blockbuster films and epic novels but it takes a few days to get used to them. But it’s only a shower, I mean I did my fair share of smelling a bit off four days after not having one at all in the otherwise delightful village (see Jeltorangy page), of two so-called evils, the pong is the one easily to do without. So I just get on with it, it only bites for a few seconds, then in actual fact doesn’t seem cold at all. You know, when you switch the water off your body is still trying to heat you up, for some reason this reaction always makes me laugh. But as the atheist said to the faith healer, you have to laugh because it’s your only defence. Boom boom.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Hot on the heels of the by now annual freeze is the annual boil, the Almaty rain has gone away leaving us with what can only be described as wonderful weather. At this time of year (think back to the opening sentence) I dispense with shoes and obtain a pair of sandals (not leather) or flip flops and take out my old Levis, the ones which only go with open shoes. My endeavours to prove that filling out is something you do with forms (the paper variety) always leave me a little nervous as I pull them past my knees and wonder if they’ll go any further. But every year they fit comfortably, a great reassurance given my recent propensity not to do very much exercis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lthough do I sit typing after a 10k run. Thoroughly enjoyed it in spite of being, well, out of shape, relatively speaking.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ever trust a teacher. I mean come on, how many times was I told at school never to begin a sentence with AND? How many incidences of my doing so will you find on this website? I find it a very gentle opening to a point which expands on previous communication but lies slightly further on down the road. It is a linking word which boasteth not, does not demand anything of neither sentence before nor after, an epithet to my train of thought, a gentle reminder that I have more to say and that you are entitled to choose whether you listen. It is an green light which will never change to amber or red, a gentle transition between idea and evidence, further ideas and additional evidence. A swaying but steady bridge across a babbling brook offering safe passage to the other side. No trolls, no moss, no jungle of overgrowth to slash your way through. The smallest entry on the menu, but with the finest taste. The little finger on the pianist’s hand that plays the sweetest of sonatas.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 retains your attention without shouting at you yet gains your trust as it gives more without destroying all that which we have put in place before. It stands on the shoulders of giants but does not burden them. And is your friend, it wants to give you more. It is never happy, angry, never sad, but a vehicle for those who are. And you may listen, or not. For whatever the case may be, nothing is ever static, night cannot become day without the power to change. Nor can prose move from thought to words and then become thought again without movement. It is that power to change unobtrusively that enables us to follow in comfort.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Either that or most of my old school teachers were simply talking a load of crap.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14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spired by my trip to a Kazakh village, I’ve decided to do my best to find a proper Kazakh house for next year, hopefully not one lacking in a decent inside bog and shower but one representative of the community I have come to love. Not too far up the hill I have found a place for sale, obviously no use to me in that way but given the global dosh situation it could be that the owners will accept a tenant for a while. This place is top of my list so far.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27813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81300" cy="2085975"/>
                                </a:xfrm>
                                <a:prstGeom prst="rect">
                                  <a:avLst/>
                                </a:prstGeom>
                              </pic:spPr>
                            </pic:pic>
                          </a:graphicData>
                        </a:graphic>
                      </wp:inline>
                    </w:drawing>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have four days of my holiday left and no plans as such. I should get some exercise, I must say I haven’t done much very regularly for while now, although I do get out running every week. Probably no more. The bike comes in handy too but I haven’t taken to cycling here to be honest. Certainly not when compared to Verona.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re are some birthdays coming up in June, I’ve bought some cards and only have to translate them. They’re Kazakh but were probably on the shelves for years, I’m sorry to say the corners a bit creased. But cards here are usually awful, a slight dogearedness is still infinitely better than very very tacky! In any case, they’re not too bad and as I said, in Kazakh. Folk will mindeth no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y friend with whom I practise Kazakh has received her IELTS results and got the excellent mark of 7. Some of the guidance I gave her will have helped but she was the one who did the exam, I think it would be wrong to take any real credit. Sunshine and rain, take the credit for one you have to take the blame for the other. And when students don’t do so well teachers can’t afford to let it get to them. Reflect on it, act on it and move on. But it’s hypocritical for teachers, and many do it, to claim their students did well because of them, to brush it off as the students’ fault when they do badly. I think at times this thinking has its place, but ultimately we cannot learn for our students, we can only create the right conditions for them to do so. When it works out we are happy for them, not for ourselves. Harsh perhaps, but it’s about the students, we gain so much more from the experience otherwise.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probably still raining in Lancaster.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13 May 2009 </w:t>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No news on this page, check out my account of my trip into the Kazakh sticks for the latest info.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7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F</w:t>
                  </w:r>
                  <w:r>
                    <w:rPr>
                      <w:rFonts w:cs="Verdana" w:ascii="Verdana" w:hAnsi="Verdana"/>
                      <w:color w:val="000000"/>
                      <w:sz w:val="16"/>
                      <w:szCs w:val="16"/>
                    </w:rPr>
                    <w:t xml:space="preserve">or months the school has been very low on teachers. And now it has recruited two more we’re very low on students. So quite how we’re going to fill their timetables I’m not sure. But it should see the end to jumping native speakers from course to course. The reason for this is simple, many groups have signed up for courses on the grounds that they have part of them taught by a native speaker. So they move a native speaker to one course for a few weeks and then to another for another few weeks so the groups have at least had some native tuition. The sorry thing is, changing teachers so regularly pisses the students off even more, and we’ve lost a number in this way too. With the arrival of the two new staff it should be more relaxed and we can now start building for the futur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great having my own website. I don’t have to worry about house style, about remembering to use plain English or make sentences shorter than 15 words. A lot of the beauty has been taken out of English by the drive to make it simpler. Many commentators predict that in a few short years there will be no third person S, making it quite legitimate to say he go, she eat, etc. They also say there will be no uncountable nouns (quite how we’ll order pilau rice is beyond me) and the pronunciation of TH will be changed to Z.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 is also accepted that the letter U will be officially recognised as a subject and object pronoun, probably the vilest and most sickening thing to happen to written communication. People so lazy they can’t even write another two letters. Or maybe it’s not laziness, maybe they really can’t spell YOU. When people write to me in SMS shorthand they might as well be writing in Chinese, I have no idea what they’re saying. And maybe I don’t want to know. If it’s not worth saying in real words it can’t be much of any not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don’t like phones anyway. It doesn’t seem natural talking into a little box. I remember when I was a pre-teen (as we call them in TEFL) and we made yoghurt carton string based mobile phones. You know the ones, you stretch them round from your bedroom to your parents’, in between bouncing on their bed, and talk to your friend, who’s come to stay the night, from the next room. I’d just as rather use one of those than a phone. At least if you don’t understand you can walk round the corner and ask for clarification. The modern obsession with phones is sickening. A player on the chess site I use wrote something in one of the forums and I turned it into a reading comprehension for my higher level students. Here’s a bit of i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What is the need to be in constant contact with as many people as possible? You’re sitting in the bar and someone's phone will ring... and they HAVE to answer it. They have to. They can't turn their phones off and they sure won’t let them ring. Sometimes you'll get the apology: "I just have to take this.", but most times they won't even be polite enough to lie to you. They'll just stand up and walk away. And then when they come back they tell you something interesting like: "That was Mike, he's at the cinema."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sn’t it about time we developed some kind of etiquette for these situations? I mean come on, if you can offend somebody by putting your elbows on the table how come it’s OK for them to ignore you for half the evening as they talk to somebody to arrange the next night ou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S</w:t>
                  </w:r>
                  <w:r>
                    <w:rPr>
                      <w:rFonts w:cs="Verdana" w:ascii="Verdana" w:hAnsi="Verdana"/>
                      <w:color w:val="000000"/>
                      <w:sz w:val="16"/>
                      <w:szCs w:val="16"/>
                    </w:rPr>
                    <w:t xml:space="preserve">o it finally happened, the football team I loved have returned to whence they came. Crewe Alexandra are no longer in the Championship and now no longer in League One. We have reinvented the word ‘languish’ during our not so steady fall from grace and now it could only be a matter of two seasons before Nantwich Town overtake us. I’m disappointed, but not so much. I have come recently to wonder at the sociology of football and have concluded that it’s a strange obsessio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never remember any of the following things being affected by the team’s promotion to the Championship in about 1997: love life, complexion, self-confidence, bank balance, career prospects, golf handicap, CV, rent payments, Italian vocabulary, ability to find cheap flights on the www (at which I am a very dab hand), and musical ability. So why do people cheer so vociferously when their team wins, ten times louder than they would if somebody came to their house and told them their mortgage had been paid off? It’s a tribal scream, the devotion to the team is a form of justifying our existence, and each win vindicates our choic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B</w:t>
                  </w:r>
                  <w:r>
                    <w:rPr>
                      <w:rFonts w:cs="Verdana" w:ascii="Verdana" w:hAnsi="Verdana"/>
                      <w:color w:val="000000"/>
                      <w:sz w:val="16"/>
                      <w:szCs w:val="16"/>
                    </w:rPr>
                    <w:t xml:space="preserve">ut this is not to say I don’t like it. Italy winning the World Cup is a moment that will take quite some beating, and even now I still struggle not to have preferences when I watch matches. Even if I watch two teams I’ve never heard of, I still want one of them to win. Just these days, I’m wiser to the futility of it all.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Chelsea and Barcelona tonight (well, last night, by the time I publish this) and of course I’ll be rooting for the Blues. And then to the final, when I won’t care who wins. Or will I?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 see Ian Anderson is playing Buxton Opera house in September. Please, somebody, reserve me a ticke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6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t was great, today I went to a Chinese doctor down the road (well, several roads). Not only has the price halved since last time I went (no foreigner rates this time), but I found it a far more productive experience, actually getting to meet the doctor. He was indeed Chinese, speaking no English, Russian or Kazakh. So we needed a translator, but I refused the English translator and went instead with somebody who spoke Kazakh. She was very nice, I admit I didn’t understand every single word but most, perhaps 75% which is pretty nice going.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I was impressed with the consultation, and from the dialogue it was obvious he had reached an accurate diagnosis. I won’t go into detail but a traditional Chinese diagnosis is not the same as an orthodox one, the fundamental reason being that they don’t apply a convenient label to a group of symptoms, rather ascertain what is their underlying cause. This is then the focus of treatment.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yway, his manner and interest in my admittedly peculiar diagnostic landscape was very encouraging, not least the attention he paid to my pulses, in all 24 positions. I have two radial arteries on each wrist, not sure why. The sign symptom picture pointed heavily towards stomach spleen imbalance, caused no doubt by my irrational eating habits and tendency to over think (about everything). My brain never relaxes, not even when I sleep.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d when I put it to him that I am also a bit yellow (indicative of a stomach spleen imbalance), he brushed it off, conctructively. Nothing wrong, just stomach, he seemed to think it would be easy to resolve. I was pleased by his confidence. I was also treated in Egypt by a Chinese woman who I thought a lot of, only problem was that in Egypt I ingested a parasite which got too big for not only its boots but also my shoe cupboard, so I never got to feel the benefit.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nyway, alternative medicine is seriously underrated, anybody who truly aspires to a life in which they fulfil their potential, without unnecessary tiredness, depression, anger or fear should make it part of their armour. And then there’s the physical, the weight control, the energy, the improved complexion, concentration et cetera. And the light in the eyes. Some people are scared of their own light, Nelson Mandela explained so in his inauguration speech. And this, ladies and gentlemen is the real reason more people don’t pursue these very genuine and accessible ways to shine even more brightly. Just, they don’t know it.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rHeight w:val="375" w:hRule="atLeast"/>
        </w:trPr>
        <w:tc>
          <w:tcPr>
            <w:tcW w:w="8640"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4 May 2009 </w:t>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A</w:t>
                  </w:r>
                  <w:r>
                    <w:rPr>
                      <w:rFonts w:cs="Verdana" w:ascii="Verdana" w:hAnsi="Verdana"/>
                      <w:color w:val="000000"/>
                      <w:sz w:val="16"/>
                      <w:szCs w:val="16"/>
                    </w:rPr>
                    <w:t xml:space="preserve">s the site makes clear on my reviews page, I’m a fan of the classic British film ‘The Wicker Man’ (my review of which is incidentally my personal favourite of all the things I’ve written here, see Who Am I? page, Reviews). And as I make no secret of this, I similarly make no secret of my admiration for its wonderful soundtrack, ably and creatively put together by Gary Carpenter and the late Paul Giovanni. The crowning glory of the film and its music is the final sacrifice scene with the adaptation of the traditional May Day song, Summer Is a Comin In.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t’s always been a favourite time of year for me, not for what happens but for the atmosphere, the excitement and curiosity it brings has always gripped me, especially when I used to live in the countryside. The silence of night time and dawn there was only broken by sounds emanating from nature. Owls, bats, livestock, foxes, even crickets punctuated the night in their own way. And the silent visitors, moths, soaring on powdered wings into my bedroom, as the song Moths so delicately put it. It was so peaceful, the days before the toe dipped into the waters of the real world became the plunge we all have to tak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aybe this all sounds regretful, melancholy even. But it’s meant to. Not because I feel bad myself, but because each new May Day and living room full of insects reminds me of the bedroom I shared with nobody during most of my teens. Only me and my music, my sports and the calls of the wild carried on fresh air from outsid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I</w:t>
                  </w:r>
                  <w:r>
                    <w:rPr>
                      <w:rFonts w:cs="Verdana" w:ascii="Verdana" w:hAnsi="Verdana"/>
                      <w:color w:val="000000"/>
                      <w:sz w:val="16"/>
                      <w:szCs w:val="16"/>
                    </w:rPr>
                    <w:t xml:space="preserve">n some ways I live a life of enormous conflict, not just between my own plural desires and temptations, but between the confusion of dreams and broken dreams. The art of knowing when to move on and stay put. And moving on has never been painful yet, but you don’t leave things totally in the previous. Sometimes you can’t quite say for sure if you’ve finished the job.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M</w:t>
                  </w:r>
                  <w:r>
                    <w:rPr>
                      <w:rFonts w:cs="Verdana" w:ascii="Verdana" w:hAnsi="Verdana"/>
                      <w:color w:val="000000"/>
                      <w:sz w:val="16"/>
                      <w:szCs w:val="16"/>
                    </w:rPr>
                    <w:t xml:space="preserve">ay Day is just the time of year you make big plans. Only sometimes I find myself looking back to, across continents and inside many classrooms, wondering quite what it really did for me. </w:t>
                  </w:r>
                </w:p>
              </w:tc>
            </w:tr>
          </w:tbl>
          <w:p>
            <w:pPr>
              <w:pStyle w:val="Normal"/>
              <w:jc w:val="center"/>
              <w:rPr/>
            </w:pPr>
            <w:r>
              <w:rPr/>
            </w:r>
          </w:p>
        </w:tc>
      </w:tr>
      <w:tr>
        <w:trPr/>
        <w:tc>
          <w:tcPr>
            <w:tcW w:w="8640"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K</w:t>
                  </w:r>
                  <w:r>
                    <w:rPr>
                      <w:rFonts w:cs="Verdana" w:ascii="Verdana" w:hAnsi="Verdana"/>
                      <w:color w:val="000000"/>
                      <w:sz w:val="16"/>
                      <w:szCs w:val="16"/>
                    </w:rPr>
                    <w:t xml:space="preserve">arma plays a big part in my life and decision making, even unconsciously. I’m convinced somehow I’ve lived in Central Asia before. Maybe I’ve come back to find something, somebody, and you know, we all chase past life rainbows in some way or another. But how do I know that, assuming this involves another person, they haven’t chosen to incarnate elseplace? And if they’re looking for me, how do I know they haven’t gone off to England? </w:t>
                  </w:r>
                </w:p>
              </w:tc>
            </w:tr>
          </w:tbl>
          <w:p>
            <w:pPr>
              <w:pStyle w:val="Normal"/>
              <w:jc w:val="center"/>
              <w:rPr/>
            </w:pPr>
            <w:r>
              <w:rPr/>
            </w:r>
          </w:p>
        </w:tc>
      </w:tr>
      <w:tr>
        <w:trPr/>
        <w:tc>
          <w:tcPr>
            <w:tcW w:w="8640"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shd w:fill="DCE0D2" w:val="clear"/>
                  <w:vAlign w:val="center"/>
                </w:tcPr>
                <w:p>
                  <w:pPr>
                    <w:pStyle w:val="Normal"/>
                    <w:jc w:val="center"/>
                    <w:rPr/>
                  </w:pPr>
                  <w:r>
                    <w:rPr>
                      <w:rFonts w:cs="Georgia" w:ascii="Georgia" w:hAnsi="Georgia"/>
                      <w:color w:val="7D846C"/>
                      <w:sz w:val="32"/>
                      <w:szCs w:val="32"/>
                    </w:rPr>
                    <w:t>T</w:t>
                  </w:r>
                  <w:r>
                    <w:rPr>
                      <w:rFonts w:cs="Verdana" w:ascii="Verdana" w:hAnsi="Verdana"/>
                      <w:color w:val="000000"/>
                      <w:sz w:val="16"/>
                      <w:szCs w:val="16"/>
                    </w:rPr>
                    <w:t xml:space="preserve">he mind boggles. </w:t>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52:00Z</dcterms:created>
  <dc:creator>TicherRoom2</dc:creator>
  <dc:description/>
  <cp:keywords/>
  <dc:language>en-US</dc:language>
  <cp:lastModifiedBy>TicherRoom2</cp:lastModifiedBy>
  <dcterms:modified xsi:type="dcterms:W3CDTF">2009-06-15T04:52:00Z</dcterms:modified>
  <cp:revision>1</cp:revision>
  <dc:subject/>
  <dc:title>26 May 2009 </dc:title>
</cp:coreProperties>
</file>